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染谷 知恵子（役員室 兼 法務部）</dc:creator>
  <dc:description/>
  <cp:keywords/>
  <dc:language>en-US</dc:language>
  <cp:lastModifiedBy>染谷 知恵子</cp:lastModifiedBy>
  <cp:lastPrinted>2006-07-05T12:52:00Z</cp:lastPrinted>
  <dcterms:modified xsi:type="dcterms:W3CDTF">2021-05-27T06:03:00Z</dcterms:modified>
  <cp:revision>2</cp:revision>
  <dc:subject/>
  <dc:title>演題番号</dc:title>
</cp:coreProperties>
</file>