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5"/>
        <w:gridCol w:w="993"/>
        <w:gridCol w:w="2528"/>
        <w:gridCol w:w="4940"/>
      </w:tblGrid>
      <w:tr>
        <w:trPr>
          <w:trHeight w:val="390" w:hRule="atLeast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演題番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10956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lang w:eastAsia="zh-C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9:00Z</dcterms:created>
  <dc:creator>染谷 知恵子（役員室 兼 法務部）</dc:creator>
  <dc:description/>
  <dc:language>en-US</dc:language>
  <cp:lastModifiedBy>Yoshikazu Yoneyama</cp:lastModifiedBy>
  <cp:lastPrinted>2006-07-05T12:52:00Z</cp:lastPrinted>
  <dcterms:modified xsi:type="dcterms:W3CDTF">2015-02-18T00:59:00Z</dcterms:modified>
  <cp:revision>2</cp:revision>
  <dc:subject/>
  <dc:title>演題番号</dc:title>
</cp:coreProperties>
</file>