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演題申し込み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 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7shikakiki@g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演題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具大賞エントリ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諾・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道具大賞を辞退される場合は、「諾」を削除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演題申し込み方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題申し込みフォーム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お申し込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用歯科機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演題申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抄録のファイル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に添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抄録用フォームは学会ホームペー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jsde.org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8"/>
          <w:szCs w:val="21"/>
          <w:lang w:val="fr-FR"/>
        </w:rPr>
        <w:t>◆</w:t>
      </w:r>
      <w:r>
        <w:rPr>
          <w:b/>
          <w:sz w:val="28"/>
          <w:szCs w:val="21"/>
        </w:rPr>
        <w:t>第</w:t>
      </w:r>
      <w:r>
        <w:rPr>
          <w:b/>
          <w:sz w:val="28"/>
          <w:szCs w:val="21"/>
          <w:lang w:val="fr-FR"/>
        </w:rPr>
        <w:t>27</w:t>
      </w:r>
      <w:r>
        <w:rPr>
          <w:b/>
          <w:sz w:val="28"/>
          <w:szCs w:val="21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lang w:val="fr-FR"/>
        </w:rPr>
        <w:t>◆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fr-FR"/>
        </w:rPr>
        <w:t>501-0296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岐阜県瑞穂市穂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1851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会事務局：朝日大学歯学部口腔機能修復学講座歯科理工学分野　奥山克史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shikakiki@gmail.com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58-329-1437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58-329-1439</w:t>
      </w:r>
    </w:p>
    <w:p>
      <w:pPr>
        <w:pStyle w:val="Normal"/>
        <w:ind w:left="60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1保存</dc:creator>
  <dc:description/>
  <cp:keywords/>
  <dc:language>en-US</dc:language>
  <cp:lastModifiedBy>麦島 舞（役員室付）</cp:lastModifiedBy>
  <cp:lastPrinted>2015-04-26T15:30:00Z</cp:lastPrinted>
  <dcterms:modified xsi:type="dcterms:W3CDTF">2017-04-19T01:28:00Z</dcterms:modified>
  <cp:revision>5</cp:revision>
  <dc:subject/>
  <dc:title>学会概要</dc:title>
</cp:coreProperties>
</file>